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R UCZESTNIKA ............................</w:t>
      </w:r>
    </w:p>
    <w:p>
      <w:pPr>
        <w:pStyle w:val="Normal"/>
        <w:jc w:val="right"/>
        <w:rPr/>
      </w:pPr>
      <w:r>
        <w:rPr>
          <w:sz w:val="18"/>
          <w:szCs w:val="18"/>
        </w:rPr>
        <w:t>(wypełnia organizator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A R T A   Z G Ł O S Z E N I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5 Ogólnopolski Szkoleniowy Zlot Przodowników Turystyki Kolarskiej PTT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ominach w dniach 30.05. – 07.06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 xml:space="preserve">Nazwisko i imię </w:t>
        <w:tab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 xml:space="preserve">Adres zamieszkania </w:t>
        <w:tab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 xml:space="preserve">Towarzyszę przodownikowi </w:t>
        <w:tab/>
      </w:r>
    </w:p>
    <w:p>
      <w:pPr>
        <w:pStyle w:val="Normal"/>
        <w:tabs>
          <w:tab w:val="clear" w:pos="709"/>
          <w:tab w:val="left" w:pos="2694" w:leader="dot"/>
          <w:tab w:val="right" w:pos="9638" w:leader="dot"/>
        </w:tabs>
        <w:rPr/>
      </w:pPr>
      <w:r>
        <w:rPr/>
        <w:t xml:space="preserve">PESEL </w:t>
        <w:tab/>
        <w:t xml:space="preserve"> Nr leg. PTTK </w:t>
        <w:tab/>
        <w:t xml:space="preserve"> Jestem członkiem Klubu (pełna nazwa) </w:t>
      </w:r>
    </w:p>
    <w:p>
      <w:pPr>
        <w:pStyle w:val="Normal"/>
        <w:tabs>
          <w:tab w:val="clear" w:pos="709"/>
          <w:tab w:val="left" w:pos="5812" w:leader="dot"/>
          <w:tab w:val="right" w:pos="9638" w:leader="dot"/>
        </w:tabs>
        <w:rPr/>
      </w:pPr>
      <w:r>
        <w:rPr/>
        <w:tab/>
        <w:t xml:space="preserve">w </w:t>
        <w:tab/>
      </w:r>
    </w:p>
    <w:p>
      <w:pPr>
        <w:pStyle w:val="Normal"/>
        <w:tabs>
          <w:tab w:val="clear" w:pos="709"/>
          <w:tab w:val="left" w:pos="3402" w:leader="dot"/>
          <w:tab w:val="right" w:pos="9638" w:leader="dot"/>
        </w:tabs>
        <w:rPr/>
      </w:pPr>
      <w:r>
        <w:rPr/>
        <w:t>Kontakt - telefon ..................................... E-mail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m świadcz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22"/>
        <w:gridCol w:w="515"/>
        <w:gridCol w:w="515"/>
        <w:gridCol w:w="515"/>
        <w:gridCol w:w="515"/>
        <w:gridCol w:w="515"/>
        <w:gridCol w:w="516"/>
        <w:gridCol w:w="515"/>
        <w:gridCol w:w="515"/>
        <w:gridCol w:w="515"/>
        <w:gridCol w:w="515"/>
        <w:gridCol w:w="516"/>
        <w:gridCol w:w="859"/>
        <w:gridCol w:w="850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żywienie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posiłek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ni, na które zamawiam posiłki: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V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V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V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V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V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V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V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V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VI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niad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z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okolac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z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  <w:gridCol w:w="709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cleg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dobę/os.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y (zaznaczyć wybrany wariant i doby)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V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/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osob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z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osob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z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osob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z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ó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osob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z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i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z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z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z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38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ciałbym mieszkać w jednym domku z 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m koszulkę zlotową rozmiar (S. M, L. XL, XXL): …….. (Tylko dla osób zgłaszających się w terminie).</w:t>
      </w:r>
    </w:p>
    <w:p>
      <w:pPr>
        <w:pStyle w:val="Normal"/>
        <w:rPr/>
      </w:pPr>
      <w:r>
        <w:rPr>
          <w:sz w:val="20"/>
          <w:szCs w:val="20"/>
        </w:rPr>
        <w:t>Łączna opłata: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/>
      </w:pPr>
      <w:r>
        <w:rPr>
          <w:sz w:val="20"/>
          <w:szCs w:val="20"/>
        </w:rPr>
        <w:t>- wpisowe:</w:t>
        <w:tab/>
        <w:t>…………………….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- wyżywienie:</w:t>
        <w:tab/>
        <w:t>…………………….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- noclegi:</w:t>
        <w:tab/>
        <w:t>…………………….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- zgłoszenie po terminie:</w:t>
        <w:tab/>
        <w:t>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ę ……….. zł wpłaciłem/-am na konto: Oddział Gdański PTTK, ul. Długa 45, 80-827 Gdańsk, Bank PKO BP S.A. 70 1240 5400 1111 0010 3785 1629 w dniu …………………….. 2015 r. z dopiskiem </w:t>
      </w:r>
      <w:r>
        <w:rPr>
          <w:b/>
          <w:sz w:val="20"/>
          <w:szCs w:val="20"/>
        </w:rPr>
        <w:t>55 OSZ PTKol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znana jest mi treść Regulaminu Zlotu. Wiem o obowiązku ubezpieczenia się od następstw nieszczęśliwych wypadków. Wyrażam zgodę na wykorzystanie i przetwarzanie moich danych osobowych przez Oddział Gdański PTTK dla potrzeb Zlotu. Załączam kserokopię dowodu wpła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W dniach 28 i 29.05. świadczenia tylko dla wykładowców  i uczestników  kursu przodownickieg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Podpis uczestnik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2:00Z</dcterms:created>
  <dc:creator>Gosia</dc:creator>
  <dc:description/>
  <cp:keywords/>
  <dc:language>en-US</dc:language>
  <cp:lastModifiedBy>Roman</cp:lastModifiedBy>
  <dcterms:modified xsi:type="dcterms:W3CDTF">2015-02-13T09:52:00Z</dcterms:modified>
  <cp:revision>2</cp:revision>
  <dc:subject/>
  <dc:title>KARTA ZGŁOSZENIA</dc:title>
</cp:coreProperties>
</file>